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=УТВЕРЖДАЮ=</w:t>
        <w:tab/>
        <w:t xml:space="preserve">  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  МБУК   Центр досуга молодеж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Н.В.Петров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_____» _________________________ 2014 г.</w:t>
      </w:r>
    </w:p>
    <w:p>
      <w:pPr>
        <w:pStyle w:val="Normal"/>
        <w:ind w:firstLine="709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32"/>
        </w:rPr>
        <w:t xml:space="preserve">О </w:t>
      </w: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открытом городском фестивале рок-музыки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«Живой звук»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32"/>
        </w:rPr>
        <w:tab/>
      </w:r>
      <w:r>
        <w:rPr>
          <w:sz w:val="28"/>
          <w:szCs w:val="28"/>
        </w:rPr>
        <w:t xml:space="preserve">Управление  культуры и международных  связей  администрации  ЗАТО г. Североморск и муниципальное бюджетное учреждение  культуры  Центр досуга  молодёжи г. Североморска проводи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ый городской фестиваль рок-музыки «Живой звук».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Цель и задачи</w:t>
      </w:r>
    </w:p>
    <w:p>
      <w:pPr>
        <w:pStyle w:val="Normal"/>
        <w:ind w:firstLine="709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ab/>
      </w:r>
      <w:r>
        <w:rPr>
          <w:sz w:val="28"/>
          <w:szCs w:val="28"/>
        </w:rPr>
        <w:t xml:space="preserve">Фестиваль проводится с целью сохранения и развития традиций музыкальной культуры, расширения творческих связей между коллектив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360" w:firstLine="709"/>
        <w:jc w:val="both"/>
        <w:rPr>
          <w:b/>
          <w:b/>
          <w:sz w:val="32"/>
        </w:rPr>
      </w:pPr>
      <w:r>
        <w:rPr>
          <w:sz w:val="28"/>
          <w:szCs w:val="28"/>
        </w:rPr>
        <w:t>- Пропаганда и дальнейшее развитие инструментальной музыки в  ЗАТО г.Североморск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сполнительского мастерства коллективов и исполнителей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Повышение художественного уровня репертуара рок - коллективов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Объединение творческой молодежи  по общим  интересам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Привлечение внимания общественности и средств массовой информации к проблемам и интересам молодежи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фестива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4 г.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 февраля 2014г.- прием заявок на участие и видео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1 февраля - просмотр видеоматериалов,  работа с райдерами и заявками. Определение участников фестиваля.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У</w:t>
      </w:r>
      <w:r>
        <w:rPr>
          <w:b/>
          <w:sz w:val="28"/>
          <w:szCs w:val="28"/>
        </w:rPr>
        <w:t>частники фестива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ам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ого городского  фестиваля рок- музыки «Живой звук» являются профессиональные, самодеятельные музыкальные коллективы, исполнители (вокалисты, инструменталисты). Возраст  участников фестиваля не  ограни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ый фестиваль рок-музыки «Живой звук» состоится 28 февраля            в 19.00 часов  2014 г. по адресу: 184606 г. Североморск, ул. Душенова, 10 –а, в Муниципальном бюджетном учреждении культуры Центр досуга молодеж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рядок и условия проведения  фестивал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</w:rPr>
        <w:t>Участники фестиваля представляют в оргкомитет флеш-носитель с записью  своего выступления. После просмотра оргкомитет принимает решение об участии коллектива в фестивале и сообщает участнику об этом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стивальная программа участников составляет не более  20 минут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</w:rPr>
      </w:pPr>
      <w:r>
        <w:rPr>
          <w:sz w:val="28"/>
        </w:rPr>
        <w:t xml:space="preserve">Заявки принимаются до 10 февраля 2014 года по адресу: </w:t>
      </w:r>
    </w:p>
    <w:p>
      <w:pPr>
        <w:pStyle w:val="Normal"/>
        <w:ind w:left="360"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. Североморск, ул. Душенова 10-а, МБУК Центр досуга молодежи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e-mail: mu-cdm@rambler.ru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онтактный тел/факс: 4-25-01, 4-69-65, 4- 20-27 </w:t>
      </w:r>
    </w:p>
    <w:p>
      <w:pPr>
        <w:pStyle w:val="Normal"/>
        <w:ind w:left="360"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Участники фестиваля несут ответственность за соблюдение  культуры сценического поведения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</w:rPr>
      </w:pPr>
      <w:r>
        <w:rPr>
          <w:b/>
          <w:sz w:val="28"/>
        </w:rPr>
        <w:t>Оргкомитет фестиваля</w:t>
      </w:r>
    </w:p>
    <w:p>
      <w:pPr>
        <w:pStyle w:val="Normal"/>
        <w:ind w:left="360" w:firstLine="709"/>
        <w:jc w:val="both"/>
        <w:rPr/>
      </w:pPr>
      <w:r>
        <w:rPr>
          <w:sz w:val="28"/>
        </w:rPr>
        <w:t>В состав оргкомитета фестиваля входят профессиональные музыканты, рок-исполнители, спонсоры и представители СМИ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</w:rPr>
      </w:pPr>
      <w:r>
        <w:rPr>
          <w:b/>
          <w:sz w:val="28"/>
        </w:rPr>
        <w:t>Финансовые условия</w:t>
      </w:r>
    </w:p>
    <w:p>
      <w:pPr>
        <w:pStyle w:val="Normal"/>
        <w:ind w:left="360" w:firstLine="709"/>
        <w:jc w:val="both"/>
        <w:rPr/>
      </w:pPr>
      <w:r>
        <w:rPr>
          <w:sz w:val="28"/>
        </w:rPr>
        <w:t>Расходы на дорогу и  питание  участников  производятся за счет направляющей стороны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Организационный взнос за участие в фестивале составляет 2000 руб. за участника от организации и 1000 руб. от индивидуальных исполнителей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Организационный взнос необходимо внести до 21 февраля 2014 г. в кассу централизованной бухгалтерии Управления культуры и международных связей или перечислить по безналичному расчету.</w:t>
      </w:r>
    </w:p>
    <w:p>
      <w:pPr>
        <w:pStyle w:val="Normal"/>
        <w:ind w:left="360" w:firstLine="709"/>
        <w:jc w:val="both"/>
        <w:rPr/>
      </w:pPr>
      <w:r>
        <w:rPr>
          <w:b/>
          <w:i/>
          <w:sz w:val="28"/>
        </w:rPr>
        <w:t>Без копии платежного поручения коллектив к участию в фестивале не допускается.</w:t>
      </w:r>
      <w:r>
        <w:rPr>
          <w:sz w:val="28"/>
        </w:rPr>
        <w:t xml:space="preserve"> 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досуга молодежи г. Североморск (МБУК ЦДМ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Юридический адрес:</w:t>
      </w:r>
      <w:r>
        <w:rPr>
          <w:sz w:val="28"/>
          <w:szCs w:val="28"/>
        </w:rPr>
        <w:t xml:space="preserve"> г. Североморск, ул. Душенова 10-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БУК Центр досуга молоде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84604 г. Североморск, ул. Душенова 10-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БУК Центр досуга молоде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 по Мурманской области (МБУК ЦДМ л/с 20496Ц2287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110120998    КПП 5110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4705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 № 40701810600001000005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нк получ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КЦ ГУ Банка России по Мурманской обл., г. Мурма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. почта: cdm@dcir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УК Центр досуга молодежи г. Североморс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Нелля Владимировна, действующая на основании Уста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ие платежа: «Оказание услуг по участию в фестивале «Живой звук».</w:t>
      </w:r>
    </w:p>
    <w:p>
      <w:pPr>
        <w:pStyle w:val="Normal"/>
        <w:ind w:left="360" w:firstLine="709"/>
        <w:jc w:val="center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Участники награждаются  дипломами за участие и памятными сувенирами от Управления культуры и международных связей администрации ЗАТО г.Североморск МБУК Центра досуга молодежи. Члены оргкомитета вручат участникам фестиваля «специальные призы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ника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открытого городского фестиваля</w:t>
      </w:r>
      <w:r>
        <w:rPr>
          <w:sz w:val="28"/>
        </w:rPr>
        <w:t xml:space="preserve"> </w:t>
      </w:r>
      <w:r>
        <w:rPr>
          <w:b/>
          <w:sz w:val="28"/>
        </w:rPr>
        <w:t>рок- музык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Живой звук»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Наименование коллектива, город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Руководитель коллекти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ИО 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ата рождения __________________________________________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контактный телефон ______________________________________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ИНН  ___________________________________________________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пенс. страх. св-во _________________________________________</w:t>
      </w:r>
    </w:p>
    <w:p>
      <w:pPr>
        <w:pStyle w:val="Normal"/>
        <w:ind w:left="360" w:firstLine="709"/>
        <w:jc w:val="both"/>
        <w:rPr/>
      </w:pPr>
      <w:r>
        <w:rPr>
          <w:sz w:val="28"/>
        </w:rPr>
        <w:t>паспортные данные (</w:t>
      </w:r>
      <w:r>
        <w:rPr/>
        <w:t>серия номер паспорта, кем когда выдан, прописка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Стиль (направление) группы 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Организация представляющая коллектив, адрес, телефон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8"/>
        </w:rPr>
        <w:t>5.Краткая характеристика коллектива (год создания, руководитель, достижения, награды, участие в концертах, интересные факты о группе)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8"/>
        </w:rPr>
        <w:t xml:space="preserve">6.Колличество участников группы, возраст, состав группы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</w:rPr>
      </w:pPr>
      <w:r>
        <w:rPr>
          <w:sz w:val="28"/>
        </w:rPr>
        <w:t>7. Райдер (перечень необходимой аппаратуры для выступлени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8. Участие в экскурсионной программе (указать согласие или поставить прочерк) 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в концертной программе во время выезда 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9. Ксерокопии паспортов для пропусков участников фестивал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.И.О (полностью), дата и место рождения, паспортные данные </w:t>
      </w:r>
      <w:r>
        <w:rPr>
          <w:sz w:val="28"/>
          <w:szCs w:val="28"/>
        </w:rPr>
        <w:t>(серия номер паспорта, кем и когда выдан, прописк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«___»____________ 20__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.П.                                                                       ____________</w:t>
      </w:r>
    </w:p>
    <w:p>
      <w:pPr>
        <w:pStyle w:val="Normal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(подпись руководителя учреждения)</w:t>
      </w:r>
    </w:p>
    <w:p>
      <w:pPr>
        <w:pStyle w:val="Normal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Открытый  городской  фестиваль рок-музыки</w:t>
      </w:r>
    </w:p>
    <w:p>
      <w:pPr>
        <w:pStyle w:val="Normal"/>
        <w:ind w:left="360" w:firstLine="709"/>
        <w:jc w:val="center"/>
        <w:rPr>
          <w:b/>
          <w:b/>
          <w:sz w:val="28"/>
        </w:rPr>
      </w:pPr>
      <w:r>
        <w:rPr>
          <w:b/>
          <w:sz w:val="28"/>
        </w:rPr>
        <w:t>«Живой звук»</w:t>
      </w:r>
    </w:p>
    <w:p>
      <w:pPr>
        <w:pStyle w:val="Normal"/>
        <w:ind w:left="36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</w:rPr>
      </w:pPr>
      <w:r>
        <w:rPr>
          <w:b/>
          <w:sz w:val="28"/>
        </w:rPr>
        <w:t>Программа выступления</w:t>
      </w:r>
    </w:p>
    <w:p>
      <w:pPr>
        <w:pStyle w:val="Normal"/>
        <w:pBdr>
          <w:bottom w:val="single" w:sz="12" w:space="1" w:color="000000"/>
        </w:pBdr>
        <w:ind w:left="36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  <w:t>( наименование коллектива)</w:t>
      </w:r>
    </w:p>
    <w:p>
      <w:pPr>
        <w:pStyle w:val="Normal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98"/>
        <w:gridCol w:w="1787"/>
        <w:gridCol w:w="1787"/>
        <w:gridCol w:w="1788"/>
      </w:tblGrid>
      <w:tr>
        <w:trPr>
          <w:trHeight w:val="53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изве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ов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вучания</w:t>
            </w:r>
          </w:p>
        </w:tc>
      </w:tr>
      <w:tr>
        <w:trPr>
          <w:trHeight w:val="71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9"/>
        <w:jc w:val="both"/>
        <w:rPr/>
      </w:pPr>
      <w:r>
        <w:rPr>
          <w:sz w:val="22"/>
          <w:szCs w:val="22"/>
        </w:rPr>
        <w:t>«____»__________20 __г.                                                                     ________________</w:t>
      </w:r>
    </w:p>
    <w:p>
      <w:pPr>
        <w:pStyle w:val="Normal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 Руководитель коллектива)</w:t>
      </w:r>
    </w:p>
    <w:p>
      <w:pPr>
        <w:pStyle w:val="Normal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21:00Z</dcterms:created>
  <dc:creator>***</dc:creator>
  <dc:description/>
  <cp:keywords/>
  <dc:language>en-US</dc:language>
  <cp:lastModifiedBy>Biryuleva</cp:lastModifiedBy>
  <cp:lastPrinted>2014-01-29T11:44:00Z</cp:lastPrinted>
  <dcterms:modified xsi:type="dcterms:W3CDTF">2014-01-29T08:21:00Z</dcterms:modified>
  <cp:revision>43</cp:revision>
  <dc:subject/>
  <dc:title>ПОЛОЖЕНИЕ</dc:title>
</cp:coreProperties>
</file>